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62960" cy="1085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Calibri" w:cs="Arial"/>
          <w:bCs w:val="false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bCs w:val="false"/>
          <w:sz w:val="16"/>
          <w:szCs w:val="16"/>
        </w:rPr>
        <w:t>Sinergia/Fpolis – Sintresc – Stieel – Sintevi – Sindinorte – Sindenel – Sindel – Sinergia/MS – Sindur/RO – Apous</w:t>
      </w:r>
    </w:p>
    <w:p>
      <w:pPr>
        <w:pStyle w:val="Normal"/>
        <w:tabs>
          <w:tab w:val="clear" w:pos="709"/>
          <w:tab w:val="right" w:pos="4820" w:leader="none"/>
        </w:tabs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bCs w:val="false"/>
          <w:color w:val="FF0000"/>
          <w:sz w:val="16"/>
          <w:szCs w:val="16"/>
        </w:rPr>
        <w:t>Boletim 031-14                                           terça-feira                                             03-06-14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Estas e outras notícias de interesse dos eletricitários estão na página da Intersul: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www.intersul.org.br/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Style w:val="StrongEmphasis"/>
          <w:rFonts w:ascii="Arial" w:hAnsi="Arial" w:cs="Arial"/>
          <w:color w:val="008000"/>
          <w:sz w:val="20"/>
          <w:szCs w:val="20"/>
        </w:rPr>
      </w:pPr>
      <w:r>
        <w:rPr>
          <w:rStyle w:val="StrongEmphasis"/>
          <w:rFonts w:cs="Arial" w:ascii="Arial" w:hAnsi="Arial"/>
          <w:color w:val="008000"/>
          <w:sz w:val="20"/>
          <w:szCs w:val="20"/>
        </w:rPr>
        <w:t>No dia 03/06, a FNU divulgou BOLETIM CNE 03 06 2014 - CONQUISTA DA PLR REPRESENTA A VITÓRIA DA UNIDADE DOS TRABALHADORES, que reproduzimos na íntegra abaixo: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color w:val="FF0000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CONQUISTA DA PLR REPRESENTA A VITÓRIA DA UNIDADE DOS TRABALHADOR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uta pelo pagamento da PLR 2013 foi uma das mais tensas e complicadas negociações dos últimos anos. A nona e ultima rodada de negociação com a direção do Sistema Eletrobras se prolongou por 13 horas consecutivas. Todos os dirigentes sindicais presentes são testemunhas do esforço brutal para a construção de uma proposta que contemplasse a categoria. Foram diversas idas e vindas em consultas ao Governo e as empresas feitas pelos dos diretores Manoel Aguinaldo, Armando Casado e o Relações Sindicais, Mauricio Joseph. Toda essa movimentação foi gerada pelas inúmeras intervenções do Coletivo Nacional dos Eletricitários, que a cada rodada de discussão apontava onde poderia se avança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sultado foi à apresentação de uma proposta, que se não é a ideal, foi a possível de se construir. E que traz avanços importantes: Distribuição da PLR será de no mínimo de uma folha por empresa. (Na proposta anterior estava previsto para a Distribuição Rondônia 0,94% da Folha e Distribuição Roraima 0,86%), dessa forma a distribuição por empresa passa a variar de 01 Folha a 1,96 Folhas; Correção dos dividendos pela taxa selic, que acrescenta no montante a ser distribuído cerca de 9 Milhões; Para as Empresas que não distribuíram dividendos será concedido 01 talão de tíquete em setembro de 201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Muita lu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fundamental registrar que os avanços somente foram possíveis pela unidade demonstrada pelos trabalhadores. Para quem não se lembra, no início das negociações havia a ameaça do não pagamento da PLR, em função dos prejuízos gerados pela MP 579. O CNE, os sindicatos e a categoria reagiram, fizeram paralisações, lembrando aos gestores e ao Governo a todo momento de que os trabalhadores não poderiam ser penalizados por erros cometidos por uma ação equivocada de Govern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primeira vez os trabalhadores foram ouvidos pela Holding, fizeram uma proposta e quebraram uma barreira histórica no que diz respeito à questão da distribuição da PLR, acabando com seu limitador. Respeitando, é claro, a História de cada empresa e suas especificidades. Esse espírito de unidade dos trabalhadores, tendo a frente o CNE, mostrou que não havia espaços para o temor. Em nenhum momento o Coletivo se dobrou as imposições da Holding e da ameaça de dissídio que pairava sobre a reunião decisiva do dia 02 de junho, na sede da Eletrobra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erteza de todos é que havia necessidade de se esgotar o processo de negociação até o ultimo momento. Cabe aqui o registro positivo da postura dos negociadores da Eletrobras, Manoel Aguinaldo, diretor de administração, Armando Casado, Diretor financeiro, e Mauricio Joseph, relações sindicais. Ao longo das 13 horas de negociação procuraram a todo o momento o diálogo com o CNE, o Governo e as direções da empresas no sentido de se construir uma proposta. Na contramão dessa atuação ficou a equipe econômica, que durante todo esse período de negociação se preocupou mais em ameaçar os trabalhadores com medidas jurídicas, do que buscar o diálo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sa negociação mostra que em seu segundo Governo Dilma deverá refletir e reavaliar a sua interlocução com os trabalhadores e o movimento sindical. É preciso seguir os ensinamentos deixados pelo presidente Lula, de que sempre é mais importante apostar na negociação. Pois sempre será o melhor caminh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adores e dirigentes Sindicais devem ir para as assembléias de cabeça erguida, pois com muita luta e mobilização, foi possível buscar uma proposta que avança em muitos pontos. Agora a meta é o desafio de criar uma nova sistemática para o pagamento de PLR, que seja capaz de reconhecer o empenho de cada companheiro (a) em suas atividades. Vamos à lut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eja o Boletim do CNE completo no link anexo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intersul.org.br/novo/download/baixar.php?download=2550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Calibri" w:cs="Arial"/>
          <w:iCs/>
          <w:color w:val="C00000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  <w:iCs/>
          <w:color w:val="C00000"/>
          <w:sz w:val="18"/>
          <w:szCs w:val="18"/>
        </w:rPr>
        <w:t>Faça seu comentário a respeito da matéria deste Boletim no Link abaixo:</w:t>
      </w:r>
    </w:p>
    <w:p>
      <w:pPr>
        <w:pStyle w:val="Normal"/>
        <w:jc w:val="center"/>
        <w:rPr>
          <w:rFonts w:ascii="Arial" w:hAnsi="Arial" w:eastAsia="Calibri" w:cs="Arial"/>
        </w:rPr>
      </w:pPr>
      <w:hyperlink r:id="rId5">
        <w:r>
          <w:rPr>
            <w:rStyle w:val="InternetLink"/>
            <w:rFonts w:eastAsia="Calibri" w:cs="Arial" w:ascii="Arial" w:hAnsi="Arial"/>
            <w:b/>
            <w:bCs/>
            <w:iCs/>
            <w:sz w:val="18"/>
            <w:szCs w:val="18"/>
          </w:rPr>
          <w:t>comunicação@intersul.org.br</w:t>
        </w:r>
      </w:hyperlink>
      <w:r>
        <w:rPr>
          <w:rStyle w:val="StrongEmphasis"/>
          <w:rFonts w:eastAsia="Calibri" w:cs="Arial" w:ascii="Arial" w:hAnsi="Arial"/>
          <w:iCs/>
          <w:color w:val="C00000"/>
          <w:sz w:val="18"/>
          <w:szCs w:val="18"/>
        </w:rPr>
        <w:t xml:space="preserve"> - </w:t>
      </w:r>
      <w:r>
        <w:rPr>
          <w:rStyle w:val="StrongEmphasis"/>
          <w:rFonts w:eastAsia="Calibri" w:cs="Arial" w:ascii="Arial" w:hAnsi="Arial"/>
          <w:bCs w:val="false"/>
          <w:color w:val="0000FF"/>
          <w:sz w:val="18"/>
          <w:szCs w:val="18"/>
        </w:rPr>
        <w:t>Sua opinião é muito importante!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Style w:val="StrongEmphasis"/>
          <w:rFonts w:eastAsia="Calibri" w:cs="Arial" w:ascii="Arial" w:hAnsi="Arial"/>
          <w:sz w:val="18"/>
          <w:szCs w:val="18"/>
        </w:rPr>
        <w:t xml:space="preserve">Acesse a página da Intersul: </w:t>
      </w:r>
      <w:hyperlink r:id="rId6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www.intersul.org.br</w:t>
        </w:r>
      </w:hyperlink>
      <w:r>
        <w:rPr>
          <w:rFonts w:eastAsia="Calibri" w:cs="Arial" w:ascii="Arial" w:hAnsi="Arial"/>
          <w:sz w:val="18"/>
          <w:szCs w:val="18"/>
        </w:rPr>
        <w:br/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Acesse a página da Federação: </w:t>
      </w:r>
      <w:hyperlink r:id="rId7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www.fnucut.org.br</w:t>
        </w:r>
      </w:hyperlink>
      <w:r>
        <w:rPr>
          <w:rFonts w:eastAsia="Calibri" w:cs="Arial" w:ascii="Arial" w:hAnsi="Arial"/>
          <w:sz w:val="18"/>
          <w:szCs w:val="18"/>
        </w:rPr>
        <w:br/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>Cadastre-se e receba o Boletim da Intersul diretamente no seu e-mail pessoal:</w:t>
      </w:r>
    </w:p>
    <w:p>
      <w:pPr>
        <w:pStyle w:val="Normal"/>
        <w:jc w:val="center"/>
        <w:rPr>
          <w:rStyle w:val="StrongEmphasis"/>
          <w:rFonts w:ascii="Arial" w:hAnsi="Arial" w:eastAsia="Calibri" w:cs="Arial"/>
          <w:bCs w:val="false"/>
          <w:sz w:val="18"/>
          <w:szCs w:val="18"/>
        </w:rPr>
      </w:pPr>
      <w:hyperlink r:id="rId8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juraci@intersul.org.br</w:t>
        </w:r>
      </w:hyperlink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bCs/>
          <w:color w:val="000000"/>
          <w:sz w:val="18"/>
          <w:szCs w:val="18"/>
        </w:rPr>
        <w:t>ou</w:t>
      </w:r>
      <w:r>
        <w:rPr>
          <w:rStyle w:val="StrongEmphasis"/>
          <w:rFonts w:eastAsia="Calibri" w:cs="Arial" w:ascii="Arial" w:hAnsi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eastAsia="Calibri" w:cs="Arial" w:ascii="Arial" w:hAnsi="Arial"/>
            <w:b/>
            <w:sz w:val="18"/>
            <w:szCs w:val="18"/>
          </w:rPr>
          <w:t>rogerio@intersul.org.br</w:t>
        </w:r>
      </w:hyperlink>
    </w:p>
    <w:p>
      <w:pPr>
        <w:pStyle w:val="Normal"/>
        <w:jc w:val="center"/>
        <w:rPr>
          <w:rStyle w:val="StrongEmphasis"/>
          <w:rFonts w:ascii="Arial" w:hAnsi="Arial" w:eastAsia="Calibri" w:cs="Arial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1152" w:hanging="1152"/>
      <w:jc w:val="right"/>
      <w:outlineLvl w:val="5"/>
    </w:pPr>
    <w:rPr>
      <w:rFonts w:ascii="Arial" w:hAnsi="Arial" w:cs="Arial"/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perlink">
    <w:name w:val="hiperlink"/>
    <w:basedOn w:val="Fontepargpadro"/>
    <w:qFormat/>
    <w:rPr/>
  </w:style>
  <w:style w:type="character" w:styleId="Ttulo2Char">
    <w:name w:val="Título 2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sid10594">
    <w:name w:val="ms__id10594"/>
    <w:basedOn w:val="Fontepargpadro"/>
    <w:qFormat/>
    <w:rPr/>
  </w:style>
  <w:style w:type="character" w:styleId="Msid10608">
    <w:name w:val="ms__id10608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xto10">
    <w:name w:val="Texto10"/>
    <w:basedOn w:val="Normal"/>
    <w:qFormat/>
    <w:pPr>
      <w:autoSpaceDE w:val="false"/>
      <w:spacing w:lineRule="atLeast" w:line="260"/>
      <w:ind w:firstLine="283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400" w:leader="none"/>
      </w:tabs>
      <w:autoSpaceDE w:val="false"/>
      <w:spacing w:lineRule="atLeast" w:line="280"/>
    </w:pPr>
    <w:rPr>
      <w:sz w:val="20"/>
    </w:rPr>
  </w:style>
  <w:style w:type="paragraph" w:styleId="Noticiadata">
    <w:name w:val="noticiadata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sul.org.br/" TargetMode="External"/><Relationship Id="rId4" Type="http://schemas.openxmlformats.org/officeDocument/2006/relationships/hyperlink" Target="http://www.intersul.org.br/novo/download/baixar.php?download=2550" TargetMode="External"/><Relationship Id="rId5" Type="http://schemas.openxmlformats.org/officeDocument/2006/relationships/hyperlink" Target="mailto:comunica&#231;&#227;o@intersul.org.br" TargetMode="External"/><Relationship Id="rId6" Type="http://schemas.openxmlformats.org/officeDocument/2006/relationships/hyperlink" Target="http://www.intersul.org.br/" TargetMode="External"/><Relationship Id="rId7" Type="http://schemas.openxmlformats.org/officeDocument/2006/relationships/hyperlink" Target="http://www.fnucut.org.br/" TargetMode="External"/><Relationship Id="rId8" Type="http://schemas.openxmlformats.org/officeDocument/2006/relationships/hyperlink" Target="mailto:juraci@intersul.org.br" TargetMode="External"/><Relationship Id="rId9" Type="http://schemas.openxmlformats.org/officeDocument/2006/relationships/hyperlink" Target="mailto:rogerio@intersul.org.br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36:00Z</dcterms:created>
  <dc:creator>pc</dc:creator>
  <dc:description/>
  <dc:language>en-US</dc:language>
  <cp:lastModifiedBy>Rogerio</cp:lastModifiedBy>
  <cp:lastPrinted>2013-06-29T16:33:00Z</cp:lastPrinted>
  <dcterms:modified xsi:type="dcterms:W3CDTF">2014-06-05T19:38:00Z</dcterms:modified>
  <cp:revision>3</cp:revision>
  <dc:subject/>
  <dc:title>Intersul Assina ACT 2007/08 Tractebel</dc:title>
</cp:coreProperties>
</file>