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Boletim Intersu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nergia-Fpolis – Sintresc – Stieel – Sintevi – Sindinorte – Sindenel – Sindel – Sinergia-MS – Senergisul – Apo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oletim 024.09                                                    quarta-feira                                                   29-04-0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tas e outras notícias de interesse dos eletricitários estão na página da Intersu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intersul.org.br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No dia de ontem, 28/04, a FNU-CUT divulgou o boletim que reproduzimos na íntegra abaixo: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ELETROBRÁS PAGA DUAS FOLHAS DE PLR NO DIA 04 DE MAIO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rupo Eletrobrás através do seu diretor de Administração, Miguel Colassuono, anunciou que realizará o pagamento de duas folhas da PLR 2008 no dia 04 de maio para todas as empresas, podendo esse prazo se estender, excepcionalmente, até o dia 05 de maio. É importante registrar que o atendimento a esse direito dos trabalhadores se deu por conta de um trabalho insistente da Federação Nacional dos Urbanitários que em todas as ocasiões onde esteve reunida com a direção da Holding sempre cobrou por uma data para realização deste pagamento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mos que o pagamento da PLR representa o reconhecimento de todo esforço feito pelos trabalhadores durante o ano passado, pois foi com muita dedicação que se tornou possível alcançar um lucro de 5 bilhões, desafiando desta forma todos os prognósticos contrários dos entreguistas de plantão que sempre consideraram o setor elétrico estatal deficitário. Os trabalhadores eletricitários do Grupo Eletrobrás sempre acreditaram que era possível avançar, o acumulo de experiências mostrou que o período difícil do apagão ficou para trás. Os investimentos feitos pelo Governo Federal visando transformar positivamente o setor elétrico mostram que temos um horizonte favorável mesmo diante da crise internacional capitalista, basta confiar e realizar um trabalho sério, valorizando seus trabalhadores, que é sem dúvida o maior patrimônio do Grupo Eletrobrás. </w:t>
      </w:r>
    </w:p>
    <w:p>
      <w:pPr>
        <w:pStyle w:val="Normal"/>
        <w:spacing w:before="36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PRIMEIRA RODADA DE NEGOCIAÇÃO ACONTECE DIA 05 DE MAIO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pagamento de 2 folhas de PLR já garantido pelo Grupo Eletrobrás, os trabalhadores devem se mobilizar em torno do ACT 2009/2010 que começa oficialmente a ser discutido no dia 05 de maio, em Brasília, com a realização da primeira rodada de negociação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ramos que o processo de negociação aconteça de forma respeitosa, com a direção da Holding reconhecendo a importância da valorização dos trabalhadores através da sua pauta de reivindicação. Entendemos que mesmo diante dos avanços inegáveis dos últimos anos, com a manutenção de uma política de ganho real e de avanços sociais, teremos uma campanha dura onde a mobilização de cada trabalhador será fundamental para avançarmos na luta para o fechamento de um acordo justo, com atenção especial também para a questão do PCR, que ainda não foi devidamente esclarecido e apresentado na sua formula final aos trabalhadores e seus representantes. </w:t>
      </w:r>
    </w:p>
    <w:p>
      <w:pPr>
        <w:pStyle w:val="Normal"/>
        <w:spacing w:before="36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CALENDÁRIO DE ATIVIDADES DO CNE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05/05/2009 - 10h00 às 17h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1ª Rodada de Negociação com Eletrobrás ACT 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Naoum Plaza Hotel - Setor Hotelei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l, Quadra 5 – Bloco H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6/05/2009 – Manhã ou Tarde</w:t>
      </w:r>
    </w:p>
    <w:p>
      <w:pPr>
        <w:pStyle w:val="Normal"/>
        <w:rPr/>
      </w:pPr>
      <w:r>
        <w:rPr>
          <w:rFonts w:cs="Arial" w:ascii="Arial" w:hAnsi="Arial"/>
        </w:rPr>
        <w:t xml:space="preserve">- Indicativo de Audiência Pública na Comissão de Minas e Energia da Câmara – Aguardando definição dia 29/04/2009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06/05/2009 - Manhã ou tarde (dependendo da audiência Pública) </w:t>
      </w:r>
    </w:p>
    <w:p>
      <w:pPr>
        <w:pStyle w:val="Normal"/>
        <w:rPr/>
      </w:pPr>
      <w:r>
        <w:rPr>
          <w:rFonts w:cs="Arial" w:ascii="Arial" w:hAnsi="Arial"/>
        </w:rPr>
        <w:t xml:space="preserve">- Avaliação da Reunião com Eletrobrás e Estratégia de Campan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: STIU/DF – SCS – Quadra 06 – Blo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” – 110 – 7º Andar-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07/05/2009 – Manhã e Tarde - 10h00 às 18h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istribuição de uma carta para os Deputados e Senadores, sobre “A Nova Eletrobrás”,  Retirada das Empresas do PND e ACT 2009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h00 - Manhã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eunião com Dr. Marco Aurélio – Chefe da Assessoria de Direção Estratégica do MME Sala 718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h00 - Tarde </w:t>
      </w:r>
    </w:p>
    <w:p>
      <w:pPr>
        <w:pStyle w:val="Normal"/>
        <w:rPr/>
      </w:pPr>
      <w:r>
        <w:rPr>
          <w:rFonts w:cs="Arial" w:ascii="Arial" w:hAnsi="Arial"/>
        </w:rPr>
        <w:t xml:space="preserve">- Reunião no Ministério da Previdência com Dr. Remígio Todschini (Diretor do Departamento de Saúde e Segurança Ocupacional) </w:t>
      </w:r>
    </w:p>
    <w:p>
      <w:pPr>
        <w:pStyle w:val="Normal"/>
        <w:rPr/>
      </w:pPr>
      <w:r>
        <w:rPr>
          <w:rFonts w:cs="Arial" w:ascii="Arial" w:hAnsi="Arial"/>
        </w:rPr>
        <w:t>Pauta: Aposentadoria Especial por atividade de risco elétrico</w:t>
      </w:r>
    </w:p>
    <w:p>
      <w:pPr>
        <w:pStyle w:val="Normal"/>
        <w:spacing w:before="360" w:after="0"/>
        <w:jc w:val="center"/>
        <w:rPr>
          <w:rFonts w:ascii="Broadway BT" w:hAnsi="Broadway BT" w:cs="Arial"/>
          <w:b/>
          <w:b/>
          <w:sz w:val="32"/>
          <w:szCs w:val="32"/>
        </w:rPr>
      </w:pPr>
      <w:r>
        <w:rPr>
          <w:rFonts w:cs="Arial" w:ascii="Broadway BT" w:hAnsi="Broadway BT"/>
          <w:b/>
          <w:sz w:val="32"/>
          <w:szCs w:val="32"/>
        </w:rPr>
        <w:t>“</w:t>
      </w:r>
      <w:r>
        <w:rPr>
          <w:rFonts w:cs="Arial" w:ascii="Broadway BT" w:hAnsi="Broadway BT"/>
          <w:b/>
          <w:sz w:val="32"/>
          <w:szCs w:val="32"/>
        </w:rPr>
        <w:t xml:space="preserve">Nova Eletrobrás: </w:t>
      </w:r>
    </w:p>
    <w:p>
      <w:pPr>
        <w:pStyle w:val="Normal"/>
        <w:spacing w:before="0" w:after="360"/>
        <w:jc w:val="center"/>
        <w:rPr>
          <w:rFonts w:ascii="Broadway BT" w:hAnsi="Broadway BT" w:cs="Arial"/>
          <w:b/>
          <w:b/>
          <w:sz w:val="32"/>
          <w:szCs w:val="32"/>
        </w:rPr>
      </w:pPr>
      <w:r>
        <w:rPr>
          <w:rFonts w:cs="Arial" w:ascii="Broadway BT" w:hAnsi="Broadway BT"/>
          <w:b/>
          <w:sz w:val="32"/>
          <w:szCs w:val="32"/>
        </w:rPr>
        <w:t>Nosso Trabalho e Luta Fazem a Diferença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cesse a página da Intersul: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intersul.org.br</w:t>
        </w:r>
      </w:hyperlink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cesse a página da Federação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fnucut.org.br</w:t>
        </w:r>
      </w:hyperlink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adastre-se e receba o Boletim da Intersul diretamente no seu e-mail pessoal:</w:t>
      </w:r>
    </w:p>
    <w:p>
      <w:pPr>
        <w:pStyle w:val="Normal"/>
        <w:spacing w:before="0" w:after="72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juraci@intersul.org.br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ou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etinho@intersul.org.b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roadway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cap">
    <w:name w:val="titcap"/>
    <w:qFormat/>
    <w:pPr>
      <w:widowControl/>
      <w:autoSpaceDE w:val="false"/>
      <w:bidi w:val="0"/>
      <w:spacing w:lineRule="atLeast" w:line="1900"/>
    </w:pPr>
    <w:rPr>
      <w:rFonts w:ascii="Britannic Bold" w:hAnsi="Britannic Bold" w:eastAsia="Times New Roman" w:cs="Britannic Bold"/>
      <w:color w:val="000000"/>
      <w:spacing w:val="200"/>
      <w:sz w:val="200"/>
      <w:szCs w:val="20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lineRule="atLeast" w:line="260"/>
      <w:ind w:firstLine="397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Titulomedio">
    <w:name w:val="titulo medio"/>
    <w:basedOn w:val="Normal"/>
    <w:qFormat/>
    <w:pPr>
      <w:autoSpaceDE w:val="false"/>
      <w:spacing w:lineRule="atLeast" w:line="840"/>
    </w:pPr>
    <w:rPr>
      <w:rFonts w:ascii="Britannic Bold" w:hAnsi="Britannic Bold" w:cs="Britannic Bold"/>
      <w:sz w:val="80"/>
      <w:szCs w:val="8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Titulomedio1">
    <w:name w:val="titulomedi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ul.org.br/" TargetMode="External"/><Relationship Id="rId3" Type="http://schemas.openxmlformats.org/officeDocument/2006/relationships/hyperlink" Target="http://www.intersul.org.br/" TargetMode="External"/><Relationship Id="rId4" Type="http://schemas.openxmlformats.org/officeDocument/2006/relationships/hyperlink" Target="http://www.fnucut.org.br/" TargetMode="External"/><Relationship Id="rId5" Type="http://schemas.openxmlformats.org/officeDocument/2006/relationships/hyperlink" Target="mailto:juraci@intersul.org.br" TargetMode="External"/><Relationship Id="rId6" Type="http://schemas.openxmlformats.org/officeDocument/2006/relationships/hyperlink" Target="mailto:betinho@intersul.org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2:00Z</dcterms:created>
  <dc:creator>pc</dc:creator>
  <dc:description/>
  <cp:keywords/>
  <dc:language>en-US</dc:language>
  <cp:lastModifiedBy>Juraci</cp:lastModifiedBy>
  <dcterms:modified xsi:type="dcterms:W3CDTF">2009-04-29T12:22:00Z</dcterms:modified>
  <cp:revision>2</cp:revision>
  <dc:subject/>
  <dc:title>Intersul Assina ACT 2007/08 Tractebel</dc:title>
</cp:coreProperties>
</file>