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Boletim Intersu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ergia-Fpolis – Sintresc – Stieel – Sintevi – Sindinorte – Sindenel – Sindel – Sinergia-MS – Senergisul – Ap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oletim 008.10                                                   quarta-feira                                                  20-01-1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tas e outras notícias de interesse dos eletricitários estão na página da Intersu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intersul.org.br</w:t>
        </w:r>
      </w:hyperlink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 xml:space="preserve">FÉRIAS: O MELHOR É AGUARDAR A NEGOCIAÇÃ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já informamos, a Eletrosul tem até o dia 22/01 (sexta-feira) para dar uma resposta aos sindicatos integrantes da Intersul à proposta formulada para a diretoria da Empresa. Até lá, orientamos que todos os trabalhadores e trabalhadoras aguardem o desenrolar do processo de negociação em curs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, a melhor atitude é esperar os encaminhamentos que serão dados pela Intersul após conhecimento da resposta da Empre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Ainda esta em tempo de você responder a “PESQUISA CNE/FNU - DATA-BASE 2010/2011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da e entregue para um representante do sindicato da Intersul ai em seu local de trabalho. Ela é muito importante para o nosso planejamento de Campanha de Data Base.</w:t>
      </w:r>
    </w:p>
    <w:p>
      <w:pPr>
        <w:pStyle w:val="Normal"/>
        <w:spacing w:before="360" w:after="0"/>
        <w:jc w:val="center"/>
        <w:rPr/>
      </w:pPr>
      <w:r>
        <w:rPr>
          <w:rFonts w:eastAsia="Broadway BT" w:cs="Broadway BT" w:ascii="Broadway BT" w:hAnsi="Broadway BT"/>
          <w:b/>
          <w:sz w:val="32"/>
          <w:szCs w:val="32"/>
        </w:rPr>
        <w:t xml:space="preserve"> </w:t>
      </w:r>
      <w:r>
        <w:rPr>
          <w:rFonts w:cs="Arial" w:ascii="Broadway BT" w:hAnsi="Broadway BT"/>
          <w:b/>
          <w:sz w:val="32"/>
          <w:szCs w:val="32"/>
        </w:rPr>
        <w:t>“</w:t>
      </w:r>
      <w:r>
        <w:rPr>
          <w:rFonts w:cs="Arial" w:ascii="Broadway BT" w:hAnsi="Broadway BT"/>
          <w:b/>
          <w:sz w:val="32"/>
          <w:szCs w:val="32"/>
        </w:rPr>
        <w:t xml:space="preserve">Nova Eletrobrás: </w:t>
      </w:r>
    </w:p>
    <w:p>
      <w:pPr>
        <w:pStyle w:val="Normal"/>
        <w:spacing w:before="0" w:after="360"/>
        <w:jc w:val="center"/>
        <w:rPr>
          <w:rFonts w:ascii="Broadway BT" w:hAnsi="Broadway BT" w:cs="Arial"/>
          <w:b/>
          <w:b/>
          <w:sz w:val="32"/>
          <w:szCs w:val="32"/>
        </w:rPr>
      </w:pPr>
      <w:r>
        <w:rPr>
          <w:rFonts w:cs="Arial" w:ascii="Broadway BT" w:hAnsi="Broadway BT"/>
          <w:b/>
          <w:sz w:val="32"/>
          <w:szCs w:val="32"/>
        </w:rPr>
        <w:t>Nosso Trabalho e Luta Fazem a Diferenç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cesse a página da Intersul: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www.intersul.org.br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cesse a página da Federação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fnucut.org.br</w:t>
        </w:r>
      </w:hyperlink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adastre-se e receba o Boletim da Intersul diretamente no seu e-mail pessoal:</w:t>
      </w:r>
    </w:p>
    <w:p>
      <w:pPr>
        <w:pStyle w:val="Normal"/>
        <w:spacing w:before="0" w:after="72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juraci@intersul.org.br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etinho@intersul.org.b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ul.org.br/" TargetMode="External"/><Relationship Id="rId3" Type="http://schemas.openxmlformats.org/officeDocument/2006/relationships/hyperlink" Target="http://www.intersul.org.br/" TargetMode="External"/><Relationship Id="rId4" Type="http://schemas.openxmlformats.org/officeDocument/2006/relationships/hyperlink" Target="http://www.fnucut.org.br/" TargetMode="External"/><Relationship Id="rId5" Type="http://schemas.openxmlformats.org/officeDocument/2006/relationships/hyperlink" Target="mailto:juraci@intersul.org.br" TargetMode="External"/><Relationship Id="rId6" Type="http://schemas.openxmlformats.org/officeDocument/2006/relationships/hyperlink" Target="mailto:betinho@intersul.or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8:00Z</dcterms:created>
  <dc:creator>pc</dc:creator>
  <dc:description/>
  <cp:keywords/>
  <dc:language>en-US</dc:language>
  <cp:lastModifiedBy>Juraci</cp:lastModifiedBy>
  <dcterms:modified xsi:type="dcterms:W3CDTF">2010-01-20T12:05:00Z</dcterms:modified>
  <cp:revision>4</cp:revision>
  <dc:subject/>
  <dc:title>Intersul Assina ACT 2007/08 Tractebel</dc:title>
</cp:coreProperties>
</file>